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5319-5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912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 сентябр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Зайниддинова Гуломджона Бахтиеровича, *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Зайниддинов Гуломджон Бахтие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8.05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72240508038855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3.05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Зайниддинов Гуломджон Бахтие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 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3.07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</w:t>
      </w:r>
      <w:r>
        <w:rPr>
          <w:iCs/>
          <w:sz w:val="26"/>
          <w:szCs w:val="26"/>
        </w:rPr>
        <w:t>судебное заседание Зайниддинов Гуломджон Бахтиерович не явился, извещен телефонограммой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Зайниддинов Гуломджон Бахтие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72240920041996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72240508038855 от 08.05.2024, вступившим в законную силу </w:t>
      </w:r>
      <w:r>
        <w:rPr>
          <w:iCs/>
          <w:sz w:val="26"/>
          <w:szCs w:val="26"/>
        </w:rPr>
        <w:t>23.05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3.07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Зайниддинов Гуломджон Бахтие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Зайниддинов Гуломджон Бахтиер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9122420153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27 сентябр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Зайниддинова Гуломджона Бахтиер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Зайниддинова Гуломджона Бахтиерович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0 часов 05 мину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27 сентября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912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 ЦАФАП в ОДД ГИБДД УМВД России по Тюменской области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Зайниддинов Гуломджон Бахтие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912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ЦАФАП в ОДД ГИБДД УМВД России по Тюменской области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Зайниддинов Гуломджон Бахтие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